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sz w:val="32"/>
          <w:szCs w:val="32"/>
        </w:rPr>
        <w:t>LA NAUTIPRESS</w:t>
      </w:r>
    </w:p>
    <w:p>
      <w:pPr>
        <w:pStyle w:val="Normal"/>
        <w:widowControl/>
        <w:jc w:val="center"/>
        <w:rPr>
          <w:sz w:val="32"/>
          <w:szCs w:val="32"/>
        </w:rPr>
      </w:pPr>
      <w:r>
        <w:rPr>
          <w:sz w:val="32"/>
          <w:szCs w:val="32"/>
        </w:rPr>
      </w:r>
    </w:p>
    <w:p>
      <w:pPr>
        <w:pStyle w:val="Normal"/>
        <w:widowControl/>
        <w:jc w:val="center"/>
        <w:rPr>
          <w:sz w:val="32"/>
          <w:szCs w:val="32"/>
        </w:rPr>
      </w:pPr>
      <w:r>
        <w:rPr>
          <w:sz w:val="32"/>
          <w:szCs w:val="32"/>
        </w:rPr>
        <w:t>PRESENTA:</w:t>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rPr>
          <w:sz w:val="32"/>
          <w:szCs w:val="32"/>
        </w:rPr>
      </w:pPr>
      <w:r>
        <w:rPr>
          <w:sz w:val="32"/>
          <w:szCs w:val="32"/>
        </w:rPr>
      </w:r>
    </w:p>
    <w:p>
      <w:pPr>
        <w:pStyle w:val="Normal"/>
        <w:widowControl/>
        <w:jc w:val="center"/>
        <w:rPr>
          <w:b/>
          <w:b/>
          <w:sz w:val="32"/>
          <w:szCs w:val="32"/>
          <w:lang w:val="it-IT"/>
        </w:rPr>
      </w:pPr>
      <w:r>
        <w:rPr>
          <w:b/>
          <w:sz w:val="32"/>
          <w:szCs w:val="32"/>
          <w:lang w:val="it-IT"/>
        </w:rPr>
        <w:t>LA DONNA DI CUORI</w:t>
      </w:r>
    </w:p>
    <w:p>
      <w:pPr>
        <w:pStyle w:val="Normal"/>
        <w:widowControl/>
        <w:jc w:val="center"/>
        <w:rPr>
          <w:b/>
          <w:b/>
          <w:sz w:val="32"/>
          <w:szCs w:val="32"/>
          <w:lang w:val="it-IT"/>
        </w:rPr>
      </w:pPr>
      <w:r>
        <w:rPr>
          <w:b/>
          <w:sz w:val="32"/>
          <w:szCs w:val="32"/>
          <w:lang w:val="it-IT"/>
        </w:rPr>
      </w:r>
    </w:p>
    <w:p>
      <w:pPr>
        <w:pStyle w:val="Normal"/>
        <w:widowControl/>
        <w:jc w:val="right"/>
        <w:rPr>
          <w:b/>
          <w:b/>
          <w:szCs w:val="24"/>
        </w:rPr>
      </w:pPr>
      <w:r>
        <w:rPr>
          <w:b/>
          <w:szCs w:val="24"/>
          <w:lang w:val="it-IT"/>
        </w:rPr>
        <w:t>di: Annalisa De Vincenzo</w:t>
      </w:r>
    </w:p>
    <w:p>
      <w:pPr>
        <w:pStyle w:val="Normal"/>
        <w:widowControl/>
        <w:rPr>
          <w:b/>
          <w:b/>
          <w:szCs w:val="24"/>
        </w:rPr>
      </w:pPr>
      <w:r>
        <w:rPr>
          <w:b/>
          <w:szCs w:val="24"/>
        </w:rPr>
      </w:r>
    </w:p>
    <w:p>
      <w:pPr>
        <w:pStyle w:val="Normal"/>
        <w:widowControl/>
        <w:rPr/>
      </w:pPr>
      <w:r>
        <w:rPr/>
      </w:r>
    </w:p>
    <w:p>
      <w:pPr>
        <w:pStyle w:val="Normal"/>
        <w:widowControl/>
        <w:rPr>
          <w:b/>
          <w:b/>
          <w:lang w:val="it-IT"/>
        </w:rPr>
      </w:pPr>
      <w:r>
        <w:rPr>
          <w:b/>
          <w:lang w:val="it-IT"/>
        </w:rPr>
        <w:t xml:space="preserve">DIARIO PERSONALE DELL’INFERMIERA                              </w:t>
      </w:r>
    </w:p>
    <w:p>
      <w:pPr>
        <w:pStyle w:val="Normal"/>
        <w:widowControl/>
        <w:rPr>
          <w:b/>
          <w:b/>
          <w:lang w:val="it-IT"/>
        </w:rPr>
      </w:pPr>
      <w:r>
        <w:rPr>
          <w:b/>
          <w:lang w:val="it-IT"/>
        </w:rPr>
        <w:t>DATA STELLARE 0103.12</w:t>
      </w:r>
    </w:p>
    <w:p>
      <w:pPr>
        <w:pStyle w:val="Normal"/>
        <w:widowControl/>
        <w:rPr>
          <w:b/>
          <w:b/>
          <w:lang w:val="it-IT"/>
        </w:rPr>
      </w:pPr>
      <w:r>
        <w:rPr>
          <w:b/>
          <w:lang w:val="it-IT"/>
        </w:rPr>
      </w:r>
    </w:p>
    <w:p>
      <w:pPr>
        <w:pStyle w:val="Normal"/>
        <w:widowControl/>
        <w:rPr/>
      </w:pPr>
      <w:r>
        <w:rPr>
          <w:rFonts w:cs="Century Gothic" w:ascii="Century Gothic" w:hAnsi="Century Gothic"/>
          <w:lang w:val="it-IT"/>
        </w:rPr>
        <w:t>In effetti ho già descritto molti eventi nel rapporto ufficiale che ho consegnato al Capitano della Uss Magellano proprio la scorsa settimana; tuttavia ci sono cose un po’ delicate, delle quali non ho fatto menzione, ma che per me hanno un valore inestimabile e che non voglio dimenticare. Ma procediamo con ordine.</w:t>
      </w:r>
    </w:p>
    <w:p>
      <w:pPr>
        <w:pStyle w:val="Normal"/>
        <w:widowControl/>
        <w:rPr/>
      </w:pPr>
      <w:r>
        <w:rPr>
          <w:rFonts w:cs="Century Gothic" w:ascii="Century Gothic" w:hAnsi="Century Gothic"/>
          <w:lang w:val="it-IT"/>
        </w:rPr>
        <w:t xml:space="preserve">Eravamo in data stellare 0102.07. Mancava una settimana esatta al mio venticinquesimo compleanno ed io non mi ero mai sentita così sola e depressa. Ormai da dieci giorni l’infermeria appariva una landa desolata, abbandonata da tutti i miei colleghi, i quali se la spassavano beatamente su Risa, mentre io avevo riparato gli errori e colmato le mancanze delle quali si erano resi colpevoli durante i loro turni. Persino la dottoressa T’Van, sempre così ligia al proprio dovere, così zelante e dall’aspetto sempre tanto rilassato, aveva deciso per una volta di concedersi una breve vacanza. Dopo appena sette anni di lavoro ininterrotto. Che dire, quella Vulcaniana è senza dubbio una macchina infernale, un bulldozer. Ed il suo compagno, il Comandante T’Man, non aveva battuto ciglio alla notizia che la vacanza sarebbe stata per una sola persona, dimostrando una volta di più la validità di uno dei corollari della mia teoria: ergo, non solo l’uomo ideale non esiste, ma se esiste non può essere un umano. In ogni caso, ero rimasta da sola e non sapevo cosa fare. Ogni compito insoluto era stato portato a termine, l’infermeria sembrava più asettica del solito, con quei lettini vuoti, senza pazienti da visitare o da curare, senza ricerche da seguire nei loro sviluppi. Niente di niente. Più di due terzi dell’equipaggio era sceso su Risa, eccetto la sfigata, cioè io, il secchione, cioè il ten. com.  Tcesko, il saggio comandante T’Man e la sfinge…. Il Capitano della nave. Sono sicura che, se venissero a conoscenza di questi simpatici nomignoli, mi degraderebbero e mi butterebbero in mare aperto, tra gli squali. Ma non sospettano, per mia fortuna, e gli squali si sono estinti alcuni secoli fa. Quel giorno ci eravamo allontanati dal pianeta per effettuare dei test sui motori a curvatura ed io, giunta al culmine della noia, non essendo nemmeno di turno, avevo deciso di raggiungere una sala ologrammi, dove avrei potuto almeno fingere di prendere il sole, sorseggiando un finto vino bianco e facendomi adulare da un finto istruttore di surf.. Ma, mentre varcavo la soglia della sala, dovetti rispondere ad una chiamata. “Plancia all’infermiera Kora”, era il comandante. “ Dica pure, signore”. “E’ richiesta la sua presenza in infermeria, stiamo per teletrasportare un probabile ferito“ .  “Ci sarò senza dubbio, comandante”, risposi, e a comunicazione chiusa, iniziai a correre a rotta di collo verso il turbo-ascensore. E, quando senza fiato giunsi a destinazione e le porte si aprirono automaticamente, vidi T’Man ed il capitano, con lo sguardo chino su un lettino, sul quale si stava materializzando qualcosa, o qualcuno. All’inizio non fu chiaro a nessuno, credo. Presi il mio tricorder ed iniziai ad analizzare ciò che si era appena materializzato. “ Capitano, non riesco ad avere delle letture soddisfacenti, questa specie di membrana che avvolge la creatura sembra creare una barriera..Capitano?” Per tutto il tempo non avevo fatto altro che guardare il mio paziente, tentando di capirci qualcosa di quel sacco gelatinoso e ripugnante che conteneva un essere, ma non consentiva di vederlo; perciò non mi ero accorta che, sul volto dei due ufficiali, era comparso un vistoso rossore. Il motivo era che io ero coperta, si fa per dire, da un bikini ridottissimo. Adesso dovevo solamente capire se il rossore era causato dall’imbarazzo, o dalla collera. In ogni caso, stavo per scoprirlo. “Infermiera- mi apostrofò il capitano- dov’è finita la sua uniforme? Ai Carabi ?”  Riuscii a farfugliare qualcosa, una scusa per non farmi punire, ma poi mi interruppe. “ Comunque non c’è tempo per scoprirlo. Faccia quanto le è possibile per capire cosa abbiamo recuperato, poi venga a rapporto in plancia.” Così, impettito ed incazzato, il capitano lasciò l’infermeria. In più, continuava ad essere rosso. “ Dopo le sarei grato se spiegasse qualcosa anche a me, relativamente al suo abbigliamento.. informale.” , disse T’Man, sollevando le sue sopracciglia ed assumendo una posizione un po’ da inquisitore, con le braccia incrociate. “Mi creda, signore, è tutto un equivoco. Anzi, se permette, andrei un attimo nel mio alloggio.” “ Vada pure, intanto la farò raggiungere dal tenente Tcesko perchè la ragguagli sull’accaduto e le dia una mano.” Uscì ed io restai per un momento sola, in bikini, davanti a quella mummia aliena, a pensare che, ancora una volta, avevo fatto la figura dell’idiota. Ma perchè certe figuracce capitano solo a me? Perchè non avevo detto al comandante che l’aiuto non era necessario, dal momento che sono una esperta esobiologa e che la scienza medica è tutta la mia vita? Avrei mai avuto una qualche rivincita su di loro? E loro, sarebbero riusciti a dimenticare di avermi visto praticamente nuda come un verme? Ma tant’è. Raggiunsi il mio alloggio, mi cambiai e, nel tornare in infermeria, non feci altro che riflettere : stavolta occorreva che dessi il meglio di me e che mettessi a frutto, una buona volta, gli insegnamenti ricevuti dalla dottoressa T’Van, oltre che quelli in accademia. Al mio rientro, trovai il tenente Tcesko sdraiato su un lettino diagnostico. Era immobile, così decisi di entrare di soppiatto e di urlargli qualcosa, per vendicarmi di uno dei suoi tanti scherzetti. “ Ehilà Beppe  !!!” , dissi, e lui sobbalzò di almeno due metri dal lettino. Per un pelo non gli erano diventati bianchi i capelli. “Madonna santa, mi hai fatto perdere dieci anni di vita !” “Cosa stavi facendo? Speravi di conquistare il cuore della mummia ?” gli risposi sorridendo. “ Spiritosa ! Dimmi piuttosto, perchè ti sei rimessa in uniforme? Il costume ti stava davvero bene, forse solo un po’ piccolo..” . “Ti prego, non farmi ricordare l’espressione del capitano, altrimenti mi frusto da sola !” . “ Ah ah ! Quindi ti ha vista anche lui !”. “ Purtroppo! E tu, invece, come hai saputo che..” . “ Un tale, mezzo vulcaniano, mi ha detto di raggiungerti qui, ma di darti il tempo di toglierti il costumino.. Peccato non essere arrivato prima!” . E poi dicono che i Vulcaniani sono tutti discreti: tutti, tranne uno! Preferii cambiare subito argomento. “ Adesso dimmi cosa è avvenuto, Tcesko, prima che ti inietti 20 cc di inocrovalina.” . Tcesko smise di ridere, anche se sapevo bene che appena possibile avrebbe riportato a galla quell’increscioso incidente. Quindi si raddrizzò gli occhiali ed iniziò a raccontare. “ Quando siamo usciti dalla curvatura, i sensori a corto raggio hanno identificato una capsula che si dirigeva dritta sul nostro scafo. Così, prima che si distruggesse, e poiché avevamo captato segni vitali, il capitano ha ordinato di teletrasportarla a bordo. Ma che cos’è questo schifo ?”. Col dito aveva toccato la membrana gelatinosa, e poi se l’era portata al naso. “ Mmh, che buon odore..” . “ Tcesko, lo sai che adesso ti restano circa 10 minuti di vita ?”, gli dissi, sperando che finalmente smettesse di comportarsi come un bambino ficcanaso. “ Ma no, senti anche tu !” rispose, ma fu maldestro, e la sostanza finì dritta dritta nella mia bocca. “ Mio Dio, Tcesko, che fai? Ti rendi conto che non sappiamo nemmeno che roba sia? Potrebbe essere altamente tossica per gli umani!”. “ Scusami, non volevo.. Comunque non è nociva: ho usato il tuo tricorder per scoprirlo, anche se non si capiva un granché..” . “ Appunto! Dovresti darmi una mano ad identificarne con esattezza la composizione, invece di farmela assaggiare!!” . Devo comunque ammettere che il sapore era molto gradevole, anche se, per quanto ne sapevo, potevo aver mangiato i resti di un morto.. Ci decidemmo ad indossare almeno dei guanti protettivi e prelevai un campione della gelatina per portarlo in laboratorio. Tcesko mi osservava con attenzione e, di tanto in tanto, faceva delle osservazioni. Ad un certo punto, disse qualcosa a proposito della apertura della capsula.. ì Come siete riusciti ad aprirla?-gli chiesi- e perchè il Capitano l’ha fatta aprire? Non potevate rimandarla nello spazio profondo?”. “ Non siamo stati noi ad aprirla- rispose lui, seguendomi in qua ed in la per il laboratorio- si è aperta da sola! “. La mia sorpresa fu enorme: “ Come ha fatto? L’avete per caso toccata in qualche punto oppure..”. “ Niente di tutto questo: semplicemente, dopo qualche istante, mentre era ancora sulla piattaforma del teletrasporto, nell’hangar 2,  si è ..aperta in due”. “ E mi spieghi perchè non mi avete chiamata prima, mentre ancora eravate lì? L’equilibrio di questa creatura potrebbe già essersi alterato ! .” “ In effetti nell’hangar c’è una maggiore umidità rispetto all’ infermeria, c’è più buio, meno caldo, più microbi..”. “ Andiamo!” e così strattonai Tcesko e insieme ci dirigemmo verso il magazzino due. Ero a dir poco furiosa: possibile che non avessero pensato ad una simile eventualità? Le analisi in laboratorio sarebbero terminate entro dieci minuti, ma dovevo assolutamente controllare l’interno della capsula anche perchè , all’improvviso, un particolare, forse insignificante, mi venne in mente. Tuttavia non ne parlai ancora con Tcesko, non avrebbe capito senza vedere prove più concrete. Quando finalmente vidi la capsula, a quel primo particolare se ne aggiunse un altro: essa aveva una forma anomala per una capsula di salvataggio. Piuttosto sembrava un sarcofago, le cui dimensioni sembravano adattarsi perfettamente al corpo di un individuo. “ Una donna ! Ecco cosa c’è dentro !” pensai tutta eccitata. In effetti, mi sentivo stranamente euforica . “Non credi che dovremmo fare delle analisi più approfondite sul materiale esterno, sulle scritte laterali..”  mi propose Tcesko, ma io ero solo attratta dell’interno della capsula, ricoperto da quella medesima sostanza appiccicosa che rivestiva il corpo in infermeria. Poi mi decisi a chiamare l’addetto alle comunicazioni: “ Infermiera Kora a Tenente Tahquana”. “ Dimmi, Nea.” . “ Ti sarebbe possibile venire nell’hangar due? Tu e Tcesko dovreste controllare delle scritte aliene.” . “ Scritte aliene? E da dove sono comparse?” rispose la mia amica trasecolando. Evidentemente nessuno l’aveva informata degli ultimi avvenimenti. Poi mi rivolsi a Tcesko, “ Devo tornare in infermeria, ma tu tienimi aggiornata sulla composizione del materiale, anche se credo che le scritte siano più importanti! Ci vediamo tra poco.”. Quindi corsi verso l’uscita. Avevo un sospetto e la cosa mi piaceva: dopo essere stata senza fare niente di interessante per giorni, finalmente avevo cibo per la mia mente. Un mistero? Forse no, ma qualcosa di insolito e di affascinante si. Ed il desiderio di scoprire di più aveva iniziato a farmi sentire accaldata, tanto che sentivo il bisogno di rinfrescarmi. Ma non c’era tempo. I risultati erano lì ad attendermi, ed ecco cosa svelarono: la membrana gelatinosa era composta da sostanze organiche note, nessuna degna di particolare rilievo, tranne una, della quale il tricorder mi aveva segnalato la presenza, anche all’interno della capsula. Ceramide, ecco cos’era. Lentamente, ogni tessera sembrava prendere posto nel mosaico. Tuttavia sentivo di essere ancora lontana dalla soluzione di quell’affascinante rompicapo. Così decisi di esaminare un pò più attentamente la mummia, nel tentativo di individuare qualcosa che fosse sfuggito sia a me che a Tcesko. “ Computer, attiva un campo di contenimento intorno al lettino diagnostico tre. “ . In fondo, le precauzioni non sono mai troppe ! Questa volta decisi di compiere una analisi empirica senza l’aiuto del tricorder: mi sarei basata sulla osservazione e sull’intuito. Ma dopo circa 15 minuti, mi ritrovavo al punto di partenza. Non si vedeva niente di definito al di sotto della mucosa, solo un corpo, che presumevo essere di donna per via della ceramide. Decisi di chiedere l’autorizzazione per togliere la membrana, anche se poteva essere una mossa pericolosa per quella creatura, i cui parametri vitali rimanevano deboli, ma costanti. “ Infermiera Kora al Capitano” . “ Infermiera, aspettavo il suo rapporto mezzora fa ..” . “ Mi dispiace, Signore, finora le notizie che abbiamo raccolto sono poche e confuse.. A questo proposito, volevo chiederle il permesso di aaaaaaahhhhhhhhh !!!!” urlai a squarciagola, mentre sentivo confusamente che il capitano ordinava alla sicurezza di raggiungermi al più presto. La membrana si era come liquefatta e la creatura che ne era, per così dire, emersa, mi aveva afferrato il braccio. Istintivamente, mi ritrassi, liberandomi da quella stretta; poi feci appello al mio sangue freddo per osservare la creatura, che era rimasta con la mano protesa verso me. In tutta la vita credo di non avere mai visto una donna più bella di quella che i miei occhi osservavano in quel momento: i suoi lineamenti erano aggraziati, principeschi oserei dire. I suoi occhi erano di un colore indefinito tra il blu ed il verde, ed i capelli, lunghi e mossi, le incorniciavano il viso come una cascata di morbida seta. Il suo corpo era statuario e completamente nudo. Poi fui attratta dalle sue labbra, perchè la donna cercava di parlarmi: eppure, dalla bocca non usciva alcun suono e le parole che lei articolava mi parevano senza senso. “ Non capisco- provai a spiegarle- non conosco la sua lingua !”. La donna mi guardò con occhi stanchi, quindi tornò a sdraiarsi sul lettino ed abbassò le palpebre. In quell’istante arrivò un addetto alla sicurezza, armato di phaser. “ Infermiera, cosa è accaduto?” “ Niente, niente.. Comunque ho attivato un campo di contenimento, non si avvicini: la creatura si è svegliata .” “ Guardiamarina Stones a Capitano”. “ Dica pure, guardiamarina”. “ L’infermiera Kora sta bene, adesso è alle prese con la sua paziente .” “ Stones, resti di guardia all’ingresso e riferisca all’infermiera che attendo sue notizie, non appena potrà riferirmele .”. “ Bene, signore .”.  Stones ripose il phaser e si piazzò davanti all’ingresso, scrutando all’interno, di tanto in tanto. Io, nel frattempo, avevo avuto modo di riprendermi dal leggero choc che avevo subìto, e mi ero messa a pensare a cosa fare. La donna, oltre che essere di straordinaria bellezza, sembrava essere anche in perfetta salute. Il mio tricorder me lo confermò ampiamente. Eppure lei dormiva ed il suo viso sembrava ora adombrato di stanchezza. Mi misi all’opera per risvegliarla, ma prima di iniettarle qualunque sostanza, ritenni opportuno utilizzare un metodo meno invasivo e più innocuo: le misi dei sali sotto il naso. Non funzionò. Provai a sollevarla leggermente, ma senza esito. Le detti degli schiaffetti sulle guance e soltanto allora la donna parve destarsi: ma si limitò ad aprire gli occhi e ad afferrare la mia mano, per poi portarsela sulla fronte. Non so dire con esattezza cosa accadde in quel momento. Una volta la dottoressa T’Van mi aveva fatto sperimentare la fusione mentale vulcaniana, ma questa volta non era stato niente di ..reciproco. Sentivo che lei aveva letto non solo nella mia mente, ma anche nel mio cuore e nel segreto della mia anima, mentre io di lei continuavo ad ignorare tutto. Tuttavia non provai nulla di spiacevole in quell’essere sondata. La donna, dopo qualche istante, riabbassò la mano e sorrise: evidentemente trovava i miei pensieri divertenti ! “ Rimandare”, mi disse all’improvviso. “ Rimandare..dove?”. “ Rimandare..le stelle”. Compresi che voleva essere rimandata nello spazio, ma mentre la sua voce diventava sempre più debole, mi sembrò di vedere intorno ai suoi occhi delle piccole rughe che, in precedenza, non avevo notato. Comunque le dissi “ Stia tranquilla, la rimetteremo subito nella capsula. Torno tra qualche minuto. Computer, annulla il campo di contenimento e riattivalo al mio ordine: adesso .”  Uscii dall’infermeria per raggiungere il turbo-ascensore ed andare in plancia, ma quando esso si aprì ne uscirono il capitano ed il comandante. “ Infermiera- mi disse T’Man- stavamo proprio venendo da lei .”  “ Cosa è accaduto prima, quando l’abbiamo sentita urlare?” mi domandò il capitano e, per la prima volta, mi sembrò preoccupato per me. “ Signore, è meglio che veda coi suoi occhi cosa mi ha spaventata! Anzi, forse dovremmo affrettarci, perchè la mia paziente aliena mi ha fatto chiaramente intendere che desidera essere riportata dov’era ..” “ Vuol dire che l’essere sotto quella spessa membrana le  ha parlato ?” chiese T’Man incuriositosi. “ Non abbiamo proprio parlato, signore .. Diciamo che lei ha comunicato a me ciò che voleva che facessimo .” “ Interessante .”, mormorò lui grattandosi la barba. Il capitano camminò insieme a noi in silenzio, poi salutò Stones e varcammo la soglia. Ma io non riuscivo a credere ai miei occhi: la donna  bellissima che avevo lasciato sul lettino si stava rapidamente trasformando in una specie di spugna informe, piena di piccole piaghe, dalle quali fuoriusciva una sostanza maleodorante di colore giallo. “ Uscite dall’infermeria, presto !-dissi ai miei superiori, che assistevano con stupore e disgusto alla scena- Computer, annulla il campo di contenimento sul lettino diagnostico, ed estendilo a tutta l’infermeria!” . Presi il tricorder, ma non rilevava alcun parametro vitale e nessuna sostanza conosciuta. La spugna diventava sempre più piccola e allora mi venne in mente il particolare della ceramide .. “ Capitano, bisogna riportare subito la creatura aliena nella sua capsula, io non posso fare niente per salvarla!”  “ Capitano a sala teletrasporto 3: agganci l’alieno in infermeria e lo teletrasporti nella sua capsula, nell’hangar 2.” . Ma l’aggancio fallì . Solo al terzo tentativo, finalmente, riuscì. La situazione continuava ad essere concitata. Il capitano, T’Man ed io ci fiondammo nell’hangar 2, dove ci attendevano Tcesko e Ksarah. La capsula era chiusa. “ Signore- disse Tcesko, rivolgendosi al capitano Raimondi- cosa è accaduto ? La capsula di salvataggio aliena si è richiusa inaspettatamente mentre ancora io ed il tenente Tahquana tentavamo di scoprire quello che..” “ Non era una capsula di salvataggio!- risposi io prontamente, seppure interrompendolo- era una camera di rigenerazione!” . Gli altri mi guardarono con curiosità. “ In effetti- spiegai- abbiamo avuto pochissimo tempo per studiarla, ma credo che questa mia teoria spieghi il perchè della presenza della ceramide, che secoli fa veniva impiegata nella creazione di creme di bellezza per donne, ed anche il perchè, una volta liberatasi della membrana gelatinosa, la donna abbia iniziato ad invecchiare e a trasformarsi in una spugna .” . “ In pratica, oggi abbiamo quasi rischiato di uccidere un alieno prima ancora di aver stabilito un primo contatto ..!- aggiunse il capitano- con buona pace della Prima Direttiva !!” . “ Signore- rispose Tcesko- però l’alieno sarebbe ugualmente morto schiantandosi sullo scafo della Magellano .” “ Almeno, in questo modo, speriamo di averlo salvato!” disse infine T’Man. Il capitano rivolse a ciascuno di noi uno sguardo di rimprovero, ma credo che abbia tenuto lo sguardo più duro per se stesso. “ Voglio i vostri rapporti sull’accaduto entro la fine di questa giornata, tralasciate ogni altro impegno. A più tardi, signori .”, voltò le spalle ed andò via. Mi sovvenne che Ksarah avrebbe dovuto decifrare le scritte sulla capsula, così le chiesi se fosse giunta a qualche conclusione. “ Macchè- replicò con dispiacere- ha appena fatto in tempo ad eseguire una trascrizione, poi ..puff ! Comunque nei prossimi giorni vedremo di risolvere almeno questo mistero!” . Li lasciai tutti nell’hangar e mi recai nel mio alloggio. Una volta lì, la prima cosa che feci fu sprofondare in una poltrona. Avevo un mal di testa che sembrava voler aumentare presto ed una stanchezza fisica incredibile. Ed ero furiosa, si, furiosa. Anziché essere sollevata perchè tutto era finito, anche se più o meno bene, io mi sentivo sconfitta. In pratica non ero riuscita a fare alcunché per la donna aliena, né curarla, né forse salvarla. Capirla poi !!! Scrissi il mio rapporto più in fretta che potessi perchè volevo riposare, e poi chiesi a Ksarah di portarlo per me dal capitano: non avevo nemmeno la forza di muovere un passo. Quando lei andò via, senza dirmi niente che già non sapessi, spensi le luci e, al buio, mi svestii. Avevo caldo, un caldo insopportabile e decisi di dormire senza pigiama. Ma per tutta la notte non feci che rigirarmi, come se fossi su un letto di spine: avevo incubi tremendi, vedevo la donna aliena che mi parlava, ma non la capivo e poi lei si trasformava in una poltiglia disgustosa che Tcesko annusava e mangiava .. Mi svegliai all’improvviso, in un bagno di sudore. Mi recai in bagno e mi infilai sotto la doccia. Di lì a poco, suonò la mia sveglia. Stranamente, nonostante la nottata in bianco, cominciai a sentirmi piena di energie, riposata e ..vivace. Quel giorno il mio turno iniziava alle otto in punto, ma visto che ero in largo anticipo, me la presi comoda, e mi incamminai piano verso il turbo-ascensore. Non lo notai subito. Lungo i corridoi, ogni uomo che incontravo sembrava ipnotizzato, e l’assurdo era che ero io ad ipnotizzarli. Mi guardavano come se fossi stata l’unica donna in tutto il Quadrante Alfa, e devo ammettere che non ne ero dispiaciuta. Anzi, quegli sguardi lusinghieri iniziarono ad eccitare in modo inconsueto la mia fantasia, soprattutto perchè era tantissimo tempo, ormai, che qualcuno non mi prestava attenzioni simili. Dunque arrivai in infermeria tutta baldanzosa, ma quando vi entrai iniziai a pensare che fosse tutto un po’ troppo strano. Infatti, ben sette persone, tutti uomini, mi stavano aspettando. In realtà, all’inizio non si accorsero del mio arrivo, perchè erano troppo impegnati a discutere violentemente tra loro. “ Signori, vi prego!- urlai a mia volta per zittirli- Si può sapere cosa vi è successo ?”  Uno di loro, un Guardiamarina tossicologo, fece un passo in avanti e, guardandomi con occhi quasi febbricitanti, disse: “ Nea, dillo anche a loro, che non sei interessata a nessun uomo, avanti !!” . “ Jimmy, che diavolo dici ? .” “ Dillo, Nea, dimmi che mi desideri, e dillo davanti a tutti, così si metteranno il cuore in pace !”. Era ovvio che Jimmy fosse impazzito, dal momento che tra noi due non c’era mai stato niente di niente. “ Ascolta, anzi ascoltate tutti, signori: se questo è uno scherzo per il mio compleanno, siete in anticipo di una settimana. Se non lo è , vi consiglio di uscire immediatamente, prima che avvisi la sicurezza!!” “ Ha ragione, infermiera,- disse allora un altro guardiamarina- sono un addetto alla sicurezza, perciò tutti fuori !!” . La situazione era ridicola, ma si fece pericolosa quando tutti, uscendo borbottando, si trascinarono via il poveretto e promisero a me di tornare al più presto. Solo un ragazzo rimase in infermeria. Era un giovane astrofisico da poco salito a bordo, che avevo incontrato solo un paio di volte, al bar di prora. Era seduto su un lettino, non parlava e si limitava a guardarmi. Mi accostai a lui con la paura che mi saltasse addosso, ma bastò poco perchè mi accorgessi che non stava affatto bene. Scottava talmente tanto che il calore si poteva sentire già ad un metro di distanza; i suoi occhi erano come straniti, illanguiditi dalla elevata temperatura. “ Cosa c’è, come si sente ?”, gli domandai, mentre prendevo il mio tricorder .. “ Si stenda e si rilassi .” Lui eseguì, poi iniziò a dire “ Mi sento molto debole, ed ho caldo .” . Infatti, aveva un febbrone da cavallo e, nonostante sudasse molto, la febbre continuava ad aumentare. “ Ha ingerito qualche alimento particolare ?” . Fece un cenno di diniego col capo. “ Assume dei farmaci ?”. “ No, no ..Lo sa, lei è veramente una donna bellissima !!” . Lo guardai esterrefatta: stava malissimo, aveva appena la forza di respirare, eppure mi faceva dei complimenti ! “ Suvvia, guardiamarina- gli dissi con voce dura- le pare questo il momento di scherzare ?”. Il giovane, ad un tratto e con una forza di cui non lo avrei mai detto capace, soprattutto in quelle condizioni, mi prese per il gomito, facendomi cadere il tricorder di mano, e disse: “ Non scherzo, maledizione ! Devo averti a tutti i costi !”. “ Adesso mi lasci, lei non è in sé !” . In quell’istante Ksarah varcò la soglia dell’infermeria e, vedendomi in difficoltà, corse verso di me. “ La lasci subito, guardiamarina, E’ un ordine !!”. Il ragazzo tentò di protestare, ma Ksarah lo zittì ancora e lui mollò la presa. “ Grazie per l’aiuto .” -mormorai, massaggiandomi il braccio. “ Senti, Nea, sulla nave sta accadendo qualcosa di strano. Vieni, te ne parlo mentre raggiungiamo Tcesko nel suo alloggio .”.  Ksarah era preoccupatissima, glielo leggevo negli occhi un pò stanchi, ma io non capivo cosa intendesse dire. “ Perchè dobbiamo andare nel suo alloggio? Tcesko sta male?” “ Non soltanto lui, Nea: ogni singolo uomo che ho incontrato venendo da te sta male ..come questo pazzo!!”, disse indicando il povero guardiamarina, mezzo svenuto sul lettino. Dunque raccolsi il tricorder, presi anche un ipospray con un leggero sedativo ed insieme a Ksarah mi recai a visitare Tcesko . Sulla soglia dell’alloggio, però, Ksarah mi trattenne. “ Nea, io non entro .” “ Perchè? Non ce n’è motivo, devo solo visitarlo!” “ Senti, sono stata tutta la notte con lui. Ha iniziato a sentirsi strano già nel pomeriggio di ieri, poi gli è salita la febbre ed ora ..” “ Ora cosa?” “ Ha preso a parlare di cose assurde, irriferibili!” Una lacrima le rigò il viso, ma lei, con un lieve movimento della mano, se lo asciugò. Era evidente che soffrisse, ma non ne comprendevo il motivo. “ Ksarah - le dissi con dolcezza- perchè piangi? Di cosa parlava Tcesko ?” La mia amica fece uno sforzo sovrumano per dirmelo, dovette vincere la sua innata timidezza. “ Lui .. parlava di te, di lui . .insomma, di voi due insieme! Lo so che è assurdo, ma lui è convinto di ..di amarti! “ . “ Adesso si che le mie orecchie hanno sentito tutto!! In tutta la mia vita non ho mai avuto tanti spasimanti irritanti come oggi!!” “ Anche quel guardiamarina in infermeria, allora ..” “ Si, anche lui! Ksarah, adesso entriamo, devo chiarire tutta questa faccenda .”  Tcesko se ne stava immobile nel suo letto. Lo udii lamentarsi, ma quando mi avvicinai a lui si comportò esattamente come gli altri uomini che avevo incontrato quella mattina: prima iniziò a parlarmi di quanto fossi bella, intelligente, ecc .ecc., poi, ad ogni mio tentativo di tranquillizzarlo, lui si infuriava sempre più. E la febbre aumentava. “ Tcesko, adesso cerca di ragionare un momento solo: è importante che tu ti concentri e mi dica cosa ti fa star male!” “ Va bene, tenterò. Oh Nea, come faccio a resisterti? Non ho mai incontrato nessuna come te, solamente tu mi sai capire, mi sai amare ..” Ksarah piangeva sommessamente, quelle parole la ferivano enormemente, sebbene lei sapesse quanto me che era quella strana malattia a farlo sragionare. Ad un certo punto, notai che sull’addome di Tcesko c’erano delle ecchimosi alquanto sospette. Le aveva su tutto il corpo, di dimensioni anche maggiori, forma irregolare, colore quasi violaceo. Poteva trattarsi di un virus? Dovevo scoprirlo, ma per farlo dovevo tornare in infermeria. “ Ksarah, chiama qualcuno che ti aiuti a portarlo in infermeria, io vado ad accertarmi che questa specie di virus non si sia diffuso in modo irreparabile .” “ Va bene, ti aspetto lì con lui .” Quando la porta si richiuse alle mie spalle, mi fermai lì davanti. Non avevo la più pallida idea di quale virus potesse aver causato quei sintomi ed il fatto che cominciassero ad arrivarmi segnalazioni da tutti i ponti non mi era certo d’aiuto. Se solo ci fosse stato qualche collega a darmi una mano, non so, una illuminazione!! Invece mi toccava sbrigarmela da sola. Nel giro di mezz’ora, visitai circa 20 persone, tutti uomini, tutti con la medesima sintomatologia. E tutti con la identica fissazione che io dovessi amare soltanto loro. L’equipaggio femminile, invece, era immune dalla misteriosa malattia. Una sola cosa era chiara: attraevo gli uomini peggio di una calamita, ma questa assurda attrazione causava loro un tipo di malessere che non sapevo come curare. Tornata in infermeria, mi analizzai attentamente e scoprii che i miei ferormoni erano aumentati del 300 per cento. Non solo: la mia pelle era più liscia e più morbida, i capelli più setosi e lisci, ed una piccola cicatrice che avevo sulla mano destra sin da bambina era misteriosamente scomparsa. Rigenerazione. Dunque la donna aliena, in un modo ancora a me ignoto, mi aveva trasmesso un virus, o più probabilmente una peculiarità della sua specie, che mi rendeva  attraente. Fatalmente. Compresi che avevamo commesso l’errore di mandarla via troppo in fretta e che tutta la situazione era stata sottovalutata sin dal principio. Le condizioni dell’equipaggio peggioravano in fretta: era come se stessero bruciando letteralmente d’amore!!! E visto che ogni rimedio da me tentato aveva fallito miseramente, mi decisi a chiedere al comandante T’Man di riportare a bordo la capsula dell’aliena. A dire il vero, fino ad allora, vuoi perchè troppo impegnata, vuoi perchè non ci avevo pensato, nessuno degli ufficiali superiori si era fatto vivo; e a quel punto la cosa mi preoccupò molto. “ Infermiera Kora al Comandante “ Nessuna risposta. “ Infermiera Kora al ..” “ La sento, infermiera, la sento. Non c’è bisogno di chiamare tante volte!” Mi sorpresi subito di tanta scortesia, non era certo nella natura del comandante, che solitamente mostrava un grande garbo verso tutti. “ Signore, potrei chiederle se sta bene?” ì Non bene quanto vorrei ..Ha bisogno di qualcosa?” “ Si, in effetti a bordo si è sviluppata una sorta di malattia contagiosa, che ho motivo di ritenere collegata strettamente all’aliena .” “ Capisco. Darò ordine di tornare sulle coordinate della capsula: è tutto?” “ Si, signore, è tutto ..” Non ebbi il coraggio di chiedergli se potessi visitarlo: già parlarmi doveva essergli costato parecchio, dal momento che ai Vulcaniani non piace mostrare le loro debolezze. Del resto, T’Man era abbastanza ragionevole da chiedermi aiuto, se ne avesse sentito la necessità. Ma io ignoravo che lui se ne stava chiuso nel suo alloggio, con lo sguardo fisso su uno di quei rompicapi vulcaniani, senza riuscire in alcun modo a concentrarsi, e si sforzava di rimanere logico e freddo, mentre il suo corpo asciutto diveniva un braciere di fuoco violento ed inestinguibile. La nave passò alla velocità di curvatura. Presto avrei dovuto correre in infermeria, dove ormai i pazienti non trovavano più posto. Prima, però, c’era una persona che dovevo assolutamente vedere. Mi diressi in plancia con passo veloce, per paura degli assalti a sorpresa di qualche malintenzionato. Ma la plancia era pressoché deserta, gli unici ufficiali presenti erano donne e l’occhiataccia che mi rivolsero mi indusse a pensare che anche i loro compagni dovevano aver manifestato interesse nei miei confronti. Cercavo il Capitano, lo trovai nella saletta tattica, seduto dietro la sua scrivania, a sorseggiare un the nella penombra. “ Capitano, vengo ad aggiornarla su quello che sta accadendo sulla Magellano .” “ Arriva tardi, T’Man mi ha già informato .” Il tono della sua voce mi sembrò diverso, meno autoritario. E nel buio non riuscivo a vedere in quale stato fosse. “ Signore, c’è qualcosa che posso fare per lei nel frattempo?” “ No, infermiera, niente. Aspetterò la cura come tutti gli altri pazienti .” Si era alzato, ma mi voltava le spalle e guardava fuori, nello spazio. Sapevo che stava soffrendo e mai come in quella circostanza mi sono sentita impotente. Non mi restava altro da fare, se non tornare ai miei compiti. “ Bene, signore, allora col suo permesso io vado da loro .” Ero prossima all’uscita, quando sentii il capitano alle mie spalle. Era pericolosamente vicino. Mi bloccò dolcemente, ma in modo fermo, mettendo entrambe le sue mani sui miei fianchi e premendo, finché i nostri corpi non furono uniti. Poi con una mano mi scostò i capelli ed abbassò il suo viso, finché non fu sul mio. Sentivo il suo profumo solleticarmi, diffondersi piano, fino ad insinuarsi nei miei sensi. Non avevo ancora sperimentato una attrazione così forte per un uomo, lui fu il primo. Mi accarezzava con lo sguardo febbricitante di tutti gli altri, ma i suoi occhi brillavano di una luce speciale, più intensa.. Perdermi in essi era l’unica cosa che io desiderassi in quei lunghi, preziosi istanti. E, quando prese il mio viso tra le sue mani grandi, capii che non avrei opposto alcuna resistenza, che avrei potuto chiudere gli occhi e far battere il mio cuore insieme al suo, all’unisono, come nei miei sogni più arditi. Ma quando la sue labbra sfiorarono appena le mie, un brivido mi scosse, allontanandomi in fretta da lui. Quello non era un sogno, e non era giusto che io approfittassi della situazione: se non fosse stato contagiato anche lui, il Capitano,  mi avrebbe ignorata, come sempre, e non avrebbe manifestato alcun desiderio nei miei confronti. Feci appello a tutta la mia forza interiore e, senza guardarlo, senza parole, corsi via. Sentivo le lacrime scorrere sul mio viso e ricadere sull’uniforme, ma non me ne importava: ogni mia sofferenza, ogni mio dolore DOVEVA passare in secondo piano, per il benessere di tutta la nave e delle persone che, in quel preciso momento, stavano male e chiedevano il mio aiuto. Quando giunsi in infermeria, vidi uno scenario pauroso: molti uomini avevano ecchimosi violacee sul viso, che lentamente si stava deformando, come ferro che si lascia piegare dal fuoco. C’era pochissimo tempo prima che qualcuno ci rimettesse la vita, ma per fortuna dopo alcuni minuti mi avvisarono che la capsula aliena era nuovamente a bordo. La feci teletrasportare di nuovo nell’hangar 2 e la raggiunsi di corsa, senza avere la più pallida idea di cosa, e di chi, ci avrei trovato dentro. Sperare era tutto ciò che potevo fare. Al mio ingresso nell’hangar, la capsula si era già aperta; la donna, ferma e silenziosa, se ne stava seduta all’interno, bella come la prima volta che l’avevo vista. Quando mi vide, disse “ Sei felice?” Io non avevo che poco fiato nei polmoni, e quella domanda mi lasciò a bocca aperta. “ Felice? Perchè dovrei esserlo? I miei compagni stanno morendo lentamente ed io dovrei gioire?” La donna mi fissava incredula. “ Non era questo che volevi, essere amata? Ogni donna del mio mondo darebbe la vita per avere l’opportunità che io ti ho concesso “ “ Ma io non sono una donna del suo mondo e non è questo il tipo di amore che speravo di conoscere!!” La donna continuava a non comprendere, “ Ma tu desideri amare, l’ho letto nella tua &lt; fonte &gt; !” “ Certo che lo voglio, ma non mi serve l’amore di tutti gli uomini  dell’universo, ne vorrei solo uno, quello...quello giusto!” “ Erano ingiusti gli altri uomini, per te? Non ti piaceva il loro tocco, il calore della loro &lt; fonte &gt; ?” “ Quel calore li sta uccidendo, dannazione!” le dissi con disperazione, ma lei non avrebbe capito, se non in un modo. Poggiai la mia mano sulla sua fronte, lei chiuse gli occhi ed accadde di nuovo come la prima volta: sondò nei miei pensieri, scrutò ogni mia emozione, fin quando non  le fu abbastanza chiaro ciò che avevo invano tentato di spiegarle. Poi, stanca e dispiaciuta, tornò a parlarmi. “ Ho visto, ora so .” “ Allora, la prego di dirmi come posso guarire i miei compagni!” “ Ogni maschio deve entrare nella camera e ne uscirà risanato. “ Così facemmo: il processo di guarigione durava, straordinariamente, pochi istanti, il difficile fu convincere ciascuno di loro ad entrarci. Quando vi entrò il Capitano, per pudore guardai altrove. Quando anche l’ultima persona lasciò l’infermeria, sano come un pesce, la donna mi spiegò chi fosse. Una regina, di un mondo remoto dal nome di Kalinídi, abitato per il 97 per cento da uomini e per il restante 3 da donne, quasi tutte sterili. Solo una donna tra tante poteva accoppiarsi per procreare, ma presto quel mondo si sarebbe estinto, se i suoi abitanti non avessero inventato quella camera rigenerante. In essa, ogni donna fertile, raggiunta l’età matura, si rigenerava, tornando ad essere giovane, per poter dunque nuovamente accoppiarsi, evitando così che una intera civiltà, pacifica e florida, scomparisse. Ed era stata proprio la regina di Kalinídi a donarmi una piccola parte di quella fertilità; peccato che le conseguenze di un gesto tanto altruista fossero distruttive per noi umani. Devo comunque ammettere che quel dono non era piaciuto neanche a me. Quando la regina tornò nello spazio, chiusa nella sua capsula, inaspettatamente si aprì un tunnel spaziale, nel quale la capsula fu risucchiata, senza conseguenze per noi, che ci eravamo allontanati già abbastanza. E la vita sulla Magellano tornò a scorrere come se niente fosse successo. O quasi, visto che molti ufficiali, ogni volta che passavo loro accanto, diventavano paonazzi per il ricordo vergognoso dei loro approcci poco galanti. T’Man mi portò come segno di pace una tazza di caffè vulcaniano, molto dolce e bollente. Quanto al Capitano, mi chiamò a rapporto nella saletta tattica, ma evitò accuratamente di guardarmi in faccia: “Infermiera, riguardo quello che è accaduto qui, vorrei spiegarle che ..” </w:t>
      </w:r>
    </w:p>
    <w:p>
      <w:pPr>
        <w:pStyle w:val="Normal"/>
        <w:widowControl/>
        <w:rPr>
          <w:rFonts w:ascii="Century Gothic" w:hAnsi="Century Gothic" w:cs="Century Gothic"/>
          <w:lang w:val="it-IT"/>
        </w:rPr>
      </w:pPr>
      <w:r>
        <w:rPr>
          <w:rFonts w:cs="Century Gothic" w:ascii="Century Gothic" w:hAnsi="Century Gothic"/>
          <w:lang w:val="it-IT"/>
        </w:rPr>
        <w:t>“</w:t>
      </w:r>
      <w:r>
        <w:rPr>
          <w:rFonts w:cs="Century Gothic" w:ascii="Century Gothic" w:hAnsi="Century Gothic"/>
          <w:lang w:val="it-IT"/>
        </w:rPr>
        <w:t>Non deve spiegare niente, signore- lo interruppi io- nessuno di noi deve ritenersi responsabile di ciò che ha fatto, la regina di Kalinídi è stata molto chiara su questo aspetto della faccenda .”</w:t>
      </w:r>
    </w:p>
    <w:p>
      <w:pPr>
        <w:pStyle w:val="Normal"/>
        <w:widowControl/>
        <w:rPr>
          <w:rFonts w:ascii="Century Gothic" w:hAnsi="Century Gothic" w:cs="Century Gothic"/>
          <w:lang w:val="it-IT"/>
        </w:rPr>
      </w:pPr>
      <w:r>
        <w:rPr>
          <w:rFonts w:cs="Century Gothic" w:ascii="Century Gothic" w:hAnsi="Century Gothic"/>
          <w:lang w:val="it-IT"/>
        </w:rPr>
        <w:t xml:space="preserve">A dire il vero, il Capitano mi sembrò dispiaciuto che lo avessi interrotto, come se... Ma no, deve essere stata solamente una mia impressione. Del resto, nessuno di noi due avrebbe potuto dare un senso logico a sentimenti che, con la logica, non hanno niente a che vedere. E fingere non sarebbe servito a nessuno dei due. Era rimasto un solo mistero: cosa c’era scritto sull’esterno della capsula? Ksarah era ansiosa di scoprirlo, ma fui io a rivelarglielo. C’era scritto “non può essere liberato ciò che compreso non è stato”. </w:t>
      </w:r>
    </w:p>
    <w:sectPr>
      <w:type w:val="continuous"/>
      <w:pgSz w:w="12240" w:h="15840"/>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6:38:00Z</dcterms:created>
  <dc:creator>Annalisa De Vincenzo</dc:creator>
  <dc:description/>
  <cp:keywords/>
  <dc:language>en-US</dc:language>
  <cp:lastModifiedBy>Sator</cp:lastModifiedBy>
  <dcterms:modified xsi:type="dcterms:W3CDTF">2008-11-10T16:02:00Z</dcterms:modified>
  <cp:revision>25</cp:revision>
  <dc:subject/>
  <dc:title>La Donna di cuori</dc:title>
</cp:coreProperties>
</file>